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și adresa autorității contractante: ORGANIZATIA SALVATI COPI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FILIALA TIMISOARA  Municipiul Timisoara B-dul Republicii N r.1 Corp B Ap 7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od Postal 30000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Workshop  material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Număr referință:  RORS 353.T3-OSCT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 26.02.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6728 / 94830,42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9.03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pt-BR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LMAS OFFICE SRL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pt-BR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Timisoara , Calea  Lipovei ,KM 10, dreapta ,Cam 101 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    </w:t>
      </w:r>
      <w:r>
        <w:rPr>
          <w:b/>
          <w:bCs/>
          <w:szCs w:val="24"/>
          <w:lang w:val="en-US"/>
        </w:rPr>
        <w:t>3 lun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lang w:val="en-US"/>
    </w:rPr>
  </w:style>
  <w:style w:type="character" w:styleId="WWChar">
    <w:name w:val="WW- Char"/>
    <w:qFormat/>
    <w:rPr>
      <w:b/>
      <w:bCs/>
      <w:lang w:val="en-US"/>
    </w:rPr>
  </w:style>
  <w:style w:type="character" w:styleId="WWChar1">
    <w:name w:val="WW-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1:00Z</dcterms:created>
  <dc:creator>ramatje</dc:creator>
  <dc:description/>
  <cp:keywords/>
  <dc:language>en-US</dc:language>
  <cp:lastModifiedBy>Mala</cp:lastModifiedBy>
  <cp:lastPrinted>2000-12-14T12:55:00Z</cp:lastPrinted>
  <dcterms:modified xsi:type="dcterms:W3CDTF">2020-03-19T10:1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